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eastAsia="sl-SI"/>
        </w:rPr>
      </w:pPr>
      <w:r>
        <w:rPr>
          <w:lang w:eastAsia="sl-SI"/>
        </w:rPr>
        <w:t>Evidenca o upravnem postopku</w:t>
      </w:r>
    </w:p>
    <w:p>
      <w:pPr>
        <w:pStyle w:val="Brezrazmikov"/>
        <w:rPr>
          <w:lang w:eastAsia="sl-SI"/>
        </w:rPr>
      </w:pPr>
      <w:r>
        <w:rPr>
          <w:lang w:eastAsia="sl-SI"/>
        </w:rPr>
      </w:r>
    </w:p>
    <w:p>
      <w:pPr>
        <w:pStyle w:val="Brezrazmikov"/>
        <w:rPr/>
      </w:pPr>
      <w:r>
        <w:rPr>
          <w:lang w:eastAsia="sl-SI"/>
        </w:rPr>
        <w:t>1. Naziv institucije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2. Naziv zbirke podatkov:</w:t>
      </w:r>
      <w:r>
        <w:rPr/>
        <w:t xml:space="preserve"> </w:t>
      </w:r>
      <w:r>
        <w:rPr>
          <w:lang w:eastAsia="sl-SI"/>
        </w:rPr>
        <w:t>Evidenca o upravnem postopku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3. Področje (šifrant):Lokalna samouprav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4. Opis vsebine: Po 179. členu Zakona o splošnem upravnem postopku /ZUP/ uprava lokalne skupnosti vodi evidenco o upravnem postopku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5. Pravne podlage:</w:t>
      </w:r>
      <w:r>
        <w:rPr/>
        <w:t xml:space="preserve"> </w:t>
      </w:r>
      <w:r>
        <w:rPr>
          <w:lang w:eastAsia="sl-SI"/>
        </w:rPr>
        <w:t>Zakon o splošnem upravnem postopku /ZUP/ SOP 1999-01-3777</w:t>
      </w:r>
    </w:p>
    <w:p>
      <w:pPr>
        <w:pStyle w:val="Brezrazmikov"/>
        <w:rPr/>
      </w:pPr>
      <w:r>
        <w:rPr>
          <w:lang w:eastAsia="sl-SI"/>
        </w:rPr>
        <w:t>6. Ključne besede (deskriptorji EUROVOC): /</w:t>
        <w:tab/>
      </w:r>
    </w:p>
    <w:p>
      <w:pPr>
        <w:pStyle w:val="Brezrazmikov"/>
        <w:rPr/>
      </w:pPr>
      <w:r>
        <w:rPr>
          <w:lang w:eastAsia="sl-SI"/>
        </w:rPr>
        <w:t>7. Območje, na katero se podatki nanašajo: Občina Radovljica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8. Dostopnost podatkov (šifrant): Podatki so javno dostopni in na voljo za dostop in ponovno uporabo. Organ prosilcu zavrne dostop do zahtevane informacije, če se zahteva nanaša na osebni podatek, ki se vodi v evidenci, katerega razkritje bi pomenilo kršitev varstva osebnih podatkov, v skladu z zakonom, ki ureja varstvo osebnih podatkov.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9. Morebitni pogoji za uporabo ozirom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0. Morebitni pogoji glede zaračunavanja cene za ponovno uporabo: Ni omejite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1. Morebitni internetni naslov za dostop oziroma vpogled podatkov: /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2. Morebitni internetni naslov do odprtih podatkov (strojno berljiva oblika): /</w:t>
      </w:r>
    </w:p>
    <w:p>
      <w:pPr>
        <w:pStyle w:val="Brezrazmikov"/>
        <w:rPr/>
      </w:pPr>
      <w:r>
        <w:rPr>
          <w:lang w:eastAsia="sl-SI"/>
        </w:rPr>
        <w:t xml:space="preserve">13. Datum nastanka: 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4. Pogostost osveževanja podatkov (šifrant): Po potrebi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5. Oblika zapisa: csv, xls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6. Jezik zapisa: slv</w:t>
      </w:r>
    </w:p>
    <w:p>
      <w:pPr>
        <w:pStyle w:val="Brezrazmikov"/>
        <w:rPr>
          <w:lang w:eastAsia="sl-SI"/>
        </w:rPr>
      </w:pPr>
      <w:r>
        <w:rPr>
          <w:lang w:eastAsia="sl-SI"/>
        </w:rPr>
        <w:t>17. Opis morebitne povezanosti podatkov z drugimi javnimi evidencami oziroma podatkovnimi zbirkami ali navedbo take povezave: /</w:t>
      </w:r>
    </w:p>
    <w:p>
      <w:pPr>
        <w:pStyle w:val="Brezrazmikov"/>
        <w:rPr/>
      </w:pPr>
      <w:r>
        <w:rPr>
          <w:lang w:eastAsia="sl-SI"/>
        </w:rPr>
        <w:t>18. Odgovorna oseba: Magda Jerala, Eva Rebolj, obcina.radovljica@radovljica.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Cs/>
      <w:color w:val="FF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3:00Z</dcterms:created>
  <dc:creator>Manca Šetina Miklič</dc:creator>
  <dc:description/>
  <cp:keywords/>
  <dc:language>en-US</dc:language>
  <cp:lastModifiedBy>Manca Šetina Miklič</cp:lastModifiedBy>
  <dcterms:modified xsi:type="dcterms:W3CDTF">2016-12-12T12:51:00Z</dcterms:modified>
  <cp:revision>4</cp:revision>
  <dc:subject/>
  <dc:title/>
</cp:coreProperties>
</file>